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疾控中心完成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生活饮用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随机监督抽查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，市疾病预防控制中心（卫生监督所）按照国家随机监督抽查计划，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家生活饮用水单位实施监督检查，重点检查集中式供水单位持有卫生许可证情况、水源卫生防护情况、供管水人员健康体检和培训情况、涉水产品卫生许可批件情况、水质消毒情况、水质自检情况，涉水产品生产企业的产品标签、说明书和产品卫生许可批件情况，并对集中式供水单位出厂水进行抽样检测。从监督检测情况看，被检查单位均符合卫生规范管理要求，检测结果全部合格（见附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近年来，</w:t>
      </w: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我市卫生健康部门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以国家随机监督抽查为抓手，不断强化执法震慑力和公信力，进一步提升饮用水卫生监管工作成效，有力保障了全市饮用水卫生安全。</w:t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生活饮用水国家随机监督抽查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32"/>
        <w:gridCol w:w="1176"/>
        <w:gridCol w:w="166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检测结果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鑫方正供水工程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科源美商用设备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中法海润供水有限公司（白沙河水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中法海润供水有限公司（仙家寨水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国林科技集团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引黄济青水务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百发海水淡化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1:00Z</dcterms:created>
  <dc:creator>Administrator</dc:creator>
  <dc:description/>
  <dc:language>en-US</dc:language>
  <cp:lastModifiedBy>ADMIN</cp:lastModifiedBy>
  <dcterms:modified xsi:type="dcterms:W3CDTF">2025-08-06T14:1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6B58504BD44719F275E8220F6063C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ZDkzZjg4ZmU0ZDY0MDU4MTZlZDg5ZDc4NWVmM2U4MzEiLCJ1c2VySWQiOiIzMzEzNTYxMDIifQ==</vt:lpwstr>
  </property>
  <property fmtid="{D5CDD505-2E9C-101B-9397-08002B2CF9AE}" pid="5" name="commondata">
    <vt:lpwstr>commondata</vt:lpwstr>
  </property>
</Properties>
</file>