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CO5000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岛海尔特种制冷电器有限责任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岛市黄岛区山王河路</w:t>
            </w:r>
            <w:r>
              <w:rPr>
                <w:rFonts w:eastAsia="仿宋" w:cs="仿宋" w:ascii="仿宋" w:hAnsi="仿宋"/>
                <w:bCs/>
                <w:sz w:val="24"/>
              </w:rPr>
              <w:t>567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宋巍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孙治涛、郝康宇、高龙玉、翟龙、沙恒祥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调查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2</w:t>
            </w:r>
            <w:r>
              <w:rPr>
                <w:rFonts w:eastAsia="仿宋" w:cs="仿宋" w:ascii="仿宋" w:hAnsi="仿宋"/>
                <w:bCs/>
                <w:sz w:val="24"/>
              </w:rPr>
              <w:t>2-4.28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赵金泉、隋秀芬、饶小思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2</w:t>
            </w:r>
            <w:r>
              <w:rPr>
                <w:rFonts w:eastAsia="仿宋" w:cs="仿宋" w:ascii="仿宋" w:hAnsi="仿宋"/>
                <w:bCs/>
                <w:sz w:val="24"/>
              </w:rPr>
              <w:t>4-4.28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8120</wp:posOffset>
                  </wp:positionV>
                  <wp:extent cx="3164840" cy="2373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95580</wp:posOffset>
                  </wp:positionV>
                  <wp:extent cx="2992120" cy="2245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66675</wp:posOffset>
                  </wp:positionV>
                  <wp:extent cx="2695575" cy="35921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cp:keywords/>
  <dc:language>en-US</dc:language>
  <cp:lastModifiedBy>zhiitao sun</cp:lastModifiedBy>
  <cp:lastPrinted>2023-07-11T14:52:00Z</cp:lastPrinted>
  <dcterms:modified xsi:type="dcterms:W3CDTF">2025-07-25T0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